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ей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880.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001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ОКЗЗЦ-ЦС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5.06.2014г.</w:t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конкурс в электронной форме с проведением закрытых запросов цен на право заключения рамочного договора на поставку светодиодных ламп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Место поставки: в пределах Алтайского края по согласованию сторон и (или) на склад покупателя в г. Барнауле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рок поставки: март 2014г. - март 2017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>Сведения о начальной (предельной) цене договора: 5 373 265,3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ведомление и документация о проведении настоящей процедуры были размещены «31» январ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2"/>
            <w:szCs w:val="22"/>
          </w:rPr>
          <w:t>http://etp.roseltorg.ru</w:t>
        </w:r>
      </w:hyperlink>
      <w:r>
        <w:rPr>
          <w:sz w:val="22"/>
          <w:szCs w:val="22"/>
        </w:rPr>
        <w:t>.</w:t>
      </w:r>
    </w:p>
    <w:p>
      <w:pPr>
        <w:pStyle w:val="24"/>
        <w:numPr>
          <w:ilvl w:val="0"/>
          <w:numId w:val="0"/>
        </w:numPr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2"/>
          <w:szCs w:val="22"/>
        </w:rPr>
        <w:t xml:space="preserve">Об одобрении заключения по экспертизе справки о цепочке собственников Победителей открытого конкурс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закупочной комиссии изучили поступившие справки о цепочке собственников Победителей открытого конкурса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Заключение по экспертизе справки о цепочке собственников Победителей открытого конкурса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Одобрить заключение по экспертизе справки о цепочке собственников Победителей открытого конкурса согласно Приложению №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6"/>
        <w:jc w:val="both"/>
        <w:rPr/>
      </w:pPr>
      <w:r>
        <w:rPr>
          <w:sz w:val="22"/>
          <w:szCs w:val="22"/>
        </w:rPr>
        <w:t>Признать Победителей открытого конкурса в электронной форме с проведением закрытых запросов цен на право заключения рамочного договора на поставку светодиодных ламп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/>
        <w:ind w:left="1701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ООО «СНАБСИБЭЛЕКТРО», 127015, г. Москва, ул. Вятская, д.64, стр. 1. (ИНН 7714790036; КПП 771401001; ОГРН 1097746586651)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/>
        <w:ind w:left="1701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ООО «Вартон», 121354, г. Москва, ул. Дорогобужская, 14, стр. 6 (ИНН 7736587856; КПП 773101001; ОГРН 5087746562679)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/>
        <w:ind w:left="1701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ЗАО «Компания Электрокомплектсервис», 630005, Новосибирская обл., г. Новосибирск, ул. Гоголя, д. 23 (ИНН 5407465640; КПП 540601001; ОГРН 1115476070665)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/>
        <w:ind w:left="1701" w:hanging="567"/>
        <w:rPr>
          <w:sz w:val="22"/>
          <w:szCs w:val="22"/>
        </w:rPr>
      </w:pPr>
      <w:r>
        <w:rPr>
          <w:sz w:val="22"/>
          <w:szCs w:val="22"/>
        </w:rPr>
        <w:t>ООО «БАКО+», 649007, Республика Алтай, г. Горно-Алтайск, ул. Ленина, 220 (ИНН 0411161678; КПП 041101001; ОГРН 1120411004944),</w:t>
      </w:r>
    </w:p>
    <w:p>
      <w:pPr>
        <w:pStyle w:val="List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  <w:t>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конкурс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Одобрить заключение по экспертизе справки о цепочке собственников Победителей открытого конкур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изнать Победителей открытого конкурса в электронной форме с проведением закрытых запросов цен на право заключения рамочного договора на поставку светодиодных ламп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ООО «СНАБСИБЭЛЕКТРО», 127015, г. Москва, ул. Вятская, д.64, стр. 1. (ИНН 7714790036; КПП 771401001; ОГРН 109774658665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ООО «Вартон», 121354, г. Москва, ул. Дорогобужская, 14, стр. 6 (ИНН 7736587856; КПП 773101001; ОГРН 5087746562679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О «Компания Электрокомплектсервис», 630005, Новосибирская обл., г. Новосибирск, ул. Гоголя, д. 23 (ИНН 5407465640; КПП 540601001; ОГРН 1115476070665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ООО «БАКО+», 649007, Республика Алтай, г. Горно-Алтайск, ул. Ленина, 220 (ИНН 0411161678; КПП 041101001; ОГРН 1120411004944),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конкурсной документ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 6_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 0  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  </w:t>
      </w:r>
      <w:r>
        <w:rPr>
          <w:sz w:val="22"/>
          <w:szCs w:val="22"/>
        </w:rPr>
        <w:t>членов закупочной комиссии.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124/ОКЗЗЦ-ЦС</w:t>
      </w:r>
    </w:p>
    <w:p>
      <w:pPr>
        <w:pStyle w:val="Normal"/>
        <w:ind w:left="5387" w:hanging="0"/>
        <w:jc w:val="both"/>
        <w:rPr/>
      </w:pPr>
      <w:r>
        <w:rPr/>
        <w:t>от «5» июн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9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06-05T03:38:00Z</dcterms:modified>
  <cp:revision>254</cp:revision>
  <dc:subject/>
  <dc:title>Протокол заседания Закупочной комиссии по оценке конкурсных заявок и выбору Победителя конкурса</dc:title>
</cp:coreProperties>
</file>